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Оқу-әдістемелік қамтамасыз ету картас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ДСҰ құқығы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                                            </w:t>
      </w:r>
    </w:p>
    <w:tbl>
      <w:tblPr>
        <w:tblW w:w="1007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676"/>
        <w:gridCol w:w="3402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Пән атау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Авторлар және пайдаланылған әдебиеттер тізімі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Саны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2000 жылдардан кейін шыққан әдебиеттер тізімі 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Негізгі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Қосымш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Негізгі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Қосымша 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қ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орысш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қ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орысш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қ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орысш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қ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орысш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Халы</w:t>
            </w:r>
            <w:r>
              <w:rPr>
                <w:b/>
                <w:lang w:val="kk-KZ"/>
              </w:rPr>
              <w:t>қаралық сауда құқығ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Богатых Е.</w:t>
            </w:r>
          </w:p>
          <w:p>
            <w:pPr>
              <w:pStyle w:val="Normal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Азаматтық және коммерциялық құқық: ежелгі римскийден қазіргі орыс тіліне дейін / М .- Инфа, 199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1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донов, В.Н. т.б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лықаралық сауда құқығы: сөздер. / В.Н және басқалар Додонов; В.Н.Додонов, Н.Г. Доронина, В.Е. Круцких; Редакторлығымен Б.И. Пугинский.- М .: Славия, 1997.- 297, [3] 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 xml:space="preserve">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Жәмен, С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kk-KZ" w:eastAsia="en-US"/>
              </w:rPr>
              <w:t xml:space="preserve">Коммерциялық құқық: оқулық. жәрдемақы / С. Джамен, Л Лакур; Барлығы бойынша. ред. </w:t>
            </w:r>
            <w:r>
              <w:rPr>
                <w:rFonts w:eastAsia="Calibri"/>
                <w:lang w:eastAsia="en-US"/>
              </w:rPr>
              <w:t>Клод Лобри.- М .: Интерн. Қарым-қатынастар, 1993.- 256 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аров, А.С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ржалық операциялардың құқықтық мәселелері / Александр Сергеевич Комаров.- М .: Халықаралық баспа тобы, 1994.- 199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Кравцов, А.К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kk-KZ" w:eastAsia="en-US"/>
              </w:rPr>
              <w:t xml:space="preserve">«Азаматтық, коммерциялық және халықаралық жеке құқық» курсы бойынша семинар / Александр Кузьмич Кравцов; Госком. РСФСР ғылым және одан жоғары. мектептер, Ленинград. Қаржы-экономикалық. Н.А.Вознесенский.- Л .: Ленинград баспасы. фин.-экон. </w:t>
            </w:r>
            <w:r>
              <w:rPr>
                <w:rFonts w:eastAsia="Calibri"/>
                <w:lang w:val="en-US" w:eastAsia="en-US"/>
              </w:rPr>
              <w:t>Инст., 1991. - 65 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Лисовский, В.И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алықаралық сауда және қаржы құқығы: / Вадим Иванович Лисовский .- </w:t>
            </w:r>
            <w:r>
              <w:rPr>
                <w:rFonts w:eastAsia="Calibri"/>
                <w:lang w:val="en-US" w:eastAsia="en-US"/>
              </w:rPr>
              <w:t>М .: Жоғары. мектеп., 1974.- 215 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Халықаралық сауда құқығы: келісімшарттар бойынша есеп айырысулар: Халықаралық құжаттар мен ескертулер жинағы:</w:t>
            </w:r>
          </w:p>
          <w:p>
            <w:pPr>
              <w:pStyle w:val="Normal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«Құқық» мамандығы бойынша оқитын жоғары оқу орындарына арналған оқулық / Ресей Федерациясының Үкіметі жанындағы Құқық және салыстырмалы құқық институты; Құраст. және енгізу. Өнер Т.П. Лазерева.- М .: Моск. тәуелсіз халықаралық құқық институты, 1996.- 252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kk-KZ" w:eastAsia="en-US"/>
              </w:rPr>
            </w:pPr>
            <w:r>
              <w:rPr>
                <w:rFonts w:eastAsia="Calibri"/>
                <w:b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«Инкотермс» сауда терминдерін түсіндірудің халықаралық ережелері: 1990 ж. / Интернат. Сауда палатасы. - Алматы: Борки, 1998.- 63, [1] 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kk-KZ" w:eastAsia="en-US"/>
              </w:rPr>
            </w:pPr>
            <w:r>
              <w:rPr>
                <w:rFonts w:eastAsia="Calibri"/>
                <w:b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Назаров, В.Ф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kk-KZ" w:eastAsia="en-US"/>
              </w:rPr>
              <w:t>Заңгерлік аударма курсы және ағылшын-американ коммерциялық құқығының ағылшынша-орысша сөздігі: ағылшын-орыс заң сөздігі / Виктор Федорович. Назаров.- М .: Иносфера, 1994.- 413, [3] 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kk-KZ" w:eastAsia="en-US"/>
              </w:rPr>
            </w:pPr>
            <w:r>
              <w:rPr>
                <w:rFonts w:eastAsia="Calibri"/>
                <w:b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21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Сарсембаев, М.А.</w:t>
            </w:r>
          </w:p>
          <w:p>
            <w:pPr>
              <w:pStyle w:val="Normal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Халықаралық сауда құқығы: / Сарсембаев Марат Алдангорович; «Дәнекер» Халықаралық құқық және халықаралық бизнес институты.-Алматы: Дәнекер, 1999.-348 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kk-KZ" w:eastAsia="en-US"/>
              </w:rPr>
            </w:pPr>
            <w:r>
              <w:rPr>
                <w:rFonts w:eastAsia="Calibri"/>
                <w:b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Сарсембаев, М.А.</w:t>
            </w:r>
          </w:p>
          <w:p>
            <w:pPr>
              <w:pStyle w:val="Normal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Қазақстанның ішкі және сыртқы саудасына кәсіпкерлердің қатысуы: құқық және халықаралық тәжірибе / Марсем Алдангорович Сарсембаев; «Дәнекер» ғылыми-консалтингтік фирмасы, «Дәнекер» халықаралық құқық және халықаралық бизнес институты. - Алматы: Данекер, 1996.- 44 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kk-KZ" w:eastAsia="en-US"/>
              </w:rPr>
            </w:pPr>
            <w:r>
              <w:rPr>
                <w:rFonts w:eastAsia="Calibri"/>
                <w:b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4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Халықаралық коммерциялық келісімшарттардың типтік формаларының жинағы / [Құраст. М. А. Сарсембаев, С. Н. Нүсіпов, М. Еденов]; Ғылыми кеңес беру. фирмасы «Дәнекер» .- Алма-Ата: [Дәнекер], 1992.- 199, [1] 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kk-KZ" w:eastAsia="en-US"/>
              </w:rPr>
            </w:pPr>
            <w:r>
              <w:rPr>
                <w:rFonts w:eastAsia="Calibri"/>
                <w:b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Тинель, Анджей және басқалар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kk-KZ" w:eastAsia="en-US"/>
              </w:rPr>
              <w:t xml:space="preserve">Халықаралық сауда құқығы курсы / Анджей және басқалар. </w:t>
            </w:r>
            <w:r>
              <w:rPr>
                <w:rFonts w:eastAsia="Calibri"/>
                <w:lang w:eastAsia="en-US"/>
              </w:rPr>
              <w:t>Тинель; А.Тинель, Я. Фанк, В.Хвалей. - 2-ші басылым. - Минск: Амалфей, 2000.- 703, [1] 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kk-KZ" w:eastAsia="en-US"/>
              </w:rPr>
            </w:pPr>
            <w:r>
              <w:rPr>
                <w:rFonts w:eastAsia="Calibri"/>
                <w:b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2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kk-KZ" w:eastAsia="en-US"/>
              </w:rPr>
              <w:t xml:space="preserve">Құжаттық аккредитивтерге арналған бірыңғай ережелер мен әдет-ғұрыптар: 1994 жылғы 1 қаңтардан бастап күшіне енді / Интер. </w:t>
            </w:r>
            <w:r>
              <w:rPr>
                <w:rFonts w:eastAsia="Calibri"/>
                <w:lang w:eastAsia="en-US"/>
              </w:rPr>
              <w:t>Сауда палатасы.- Алматы: Борки, 1998.- 31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kk-KZ" w:eastAsia="en-US"/>
              </w:rPr>
            </w:pPr>
            <w:r>
              <w:rPr>
                <w:rFonts w:eastAsia="Calibri"/>
                <w:b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Ушаков, Н.А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kk-KZ" w:eastAsia="en-US"/>
              </w:rPr>
              <w:t xml:space="preserve">Халықаралық қатынастардағы ең қолайлы жағдай / Н. Ушаков; Н. РҒА, Мемлекет және құқық институты.- </w:t>
            </w:r>
            <w:r>
              <w:rPr>
                <w:rFonts w:eastAsia="Calibri"/>
                <w:lang w:eastAsia="en-US"/>
              </w:rPr>
              <w:t>М., 1995.- 125, [3] 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kk-KZ" w:eastAsia="en-US"/>
              </w:rPr>
            </w:pPr>
            <w:r>
              <w:rPr>
                <w:rFonts w:eastAsia="Calibri"/>
                <w:b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kk-KZ" w:eastAsia="en-US"/>
              </w:rPr>
              <w:t>Фолсом, Р.Х. соавт.</w:t>
            </w:r>
          </w:p>
          <w:p>
            <w:pPr>
              <w:pStyle w:val="Normal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Халықаралық мәмілелер: Krat. курс: Оқулық. адвокатқа жәрдемақы. және экон. маман. / Р. Х. және басқалар Фолсом; Р. Х. Фолсом, M. В. Гордон, Дж. A. Спанол. - М .: Логос, 1996. - 527, [1] 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kk-KZ" w:eastAsia="en-US"/>
              </w:rPr>
            </w:pPr>
            <w:r>
              <w:rPr>
                <w:rFonts w:eastAsia="Calibri"/>
                <w:b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Жақыпова, Р.Б.</w:t>
            </w:r>
          </w:p>
          <w:p>
            <w:pPr>
              <w:pStyle w:val="Normal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Қазақстан Республикасы мен Дүниежүзілік сауда ұйымы (ДСҰ) арасындағы ынтымақтастықты құқықтық реттеудің келешегі: Автор. дис. жұмысқа. ғалымның қадамы. Канд. заң ғылымдары: 12.00.10 / Жақыпова Римма Бақытжанқызы.- Алматы: [Б. және.], 2002.- 31, [2] 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kk-KZ" w:eastAsia="en-US"/>
              </w:rPr>
            </w:pPr>
            <w:r>
              <w:rPr>
                <w:rFonts w:eastAsia="Calibri"/>
                <w:b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сильев, Е.А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ет елдердің азаматтық және коммерциялық құқығы бойынша семинар: оқулық. жәрдемақы / Евгений Васильев.- М .: Интернат. Қарым-қатынастар, 2005.- 142, [2] 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kk-KZ" w:eastAsia="en-US"/>
              </w:rPr>
            </w:pPr>
            <w:r>
              <w:rPr>
                <w:rFonts w:eastAsia="Calibri"/>
                <w:b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Фонотова, О.В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kk-KZ" w:eastAsia="en-US"/>
              </w:rPr>
              <w:t xml:space="preserve">Инкотермдерді халықаралық және ішкі сауда айналымында қолдану / Фонотова Ольга Владимировна; Моск. оларды ажыратпаңыз. </w:t>
            </w:r>
            <w:r>
              <w:rPr>
                <w:rFonts w:eastAsia="Calibri"/>
                <w:lang w:eastAsia="en-US"/>
              </w:rPr>
              <w:t>М.В. Ломоносова, Заң. Фак.- М .: Зерцало-М, 2008.- 279, [1] 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kk-KZ" w:eastAsia="en-US"/>
              </w:rPr>
            </w:pPr>
            <w:r>
              <w:rPr>
                <w:rFonts w:eastAsia="Calibri"/>
                <w:b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тров, В.П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Халықаралық экономикалық құқық: оқулық. жәрдемақы / Вячеслав Павлович Шатров; Гос. com КСРО халық ағарту үшін.- М .: Халықтар достығы университетінің баспасы, 1990.- 114, [2] 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kk-KZ" w:eastAsia="en-US"/>
              </w:rPr>
            </w:pPr>
            <w:r>
              <w:rPr>
                <w:rFonts w:eastAsia="Calibri"/>
                <w:b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2</w:t>
            </w:r>
            <w:r>
              <w:rPr>
                <w:lang w:val="en-US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Шумилов В.М.</w:t>
            </w:r>
          </w:p>
          <w:p>
            <w:pPr>
              <w:pStyle w:val="Normal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Халықаралық экономикалық құқық: оқулық.әдісі; Всерос. Ақад.- М .- Дека, 1999.- 399 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kk-KZ" w:eastAsia="en-US"/>
              </w:rPr>
            </w:pPr>
            <w:r>
              <w:rPr>
                <w:rFonts w:eastAsia="Calibri"/>
                <w:b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kk-KZ" w:eastAsia="en-US"/>
              </w:rPr>
              <w:t>Вельяминов, Г.М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kk-KZ" w:eastAsia="en-US"/>
              </w:rPr>
              <w:t xml:space="preserve">Халықаралық экономикалық құқық және процесс: (акад. Курс.): Оқулық. / Георгий Михаилович Вельяминов; РҒА, мемлекет және құқық Институты, акад. заңды Ун-Т.-М.: Волтерс Клушер, 2004.- </w:t>
            </w:r>
            <w:r>
              <w:rPr>
                <w:rFonts w:eastAsia="Calibri"/>
                <w:lang w:eastAsia="en-US"/>
              </w:rPr>
              <w:t>477б. - (студенттерге арнал</w:t>
            </w:r>
            <w:r>
              <w:rPr>
                <w:rFonts w:eastAsia="Calibri"/>
                <w:lang w:val="kk-KZ" w:eastAsia="en-US"/>
              </w:rPr>
              <w:t>ған оқулық</w:t>
            </w:r>
            <w:r>
              <w:rPr>
                <w:rFonts w:eastAsia="Calibri"/>
                <w:lang w:eastAsia="en-US"/>
              </w:rPr>
              <w:t>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kk-KZ" w:eastAsia="en-US"/>
              </w:rPr>
            </w:pPr>
            <w:r>
              <w:rPr>
                <w:rFonts w:eastAsia="Calibri"/>
                <w:b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kk-KZ" w:eastAsia="en-US"/>
              </w:rPr>
              <w:t>Сайрамбаева Ж.Т.</w:t>
            </w:r>
          </w:p>
          <w:p>
            <w:pPr>
              <w:pStyle w:val="Normal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Трансұлттық корпорациялардың халықаралық құқықтық мәртебесі // оқу құралы Сайрамбаева Ж.Т. Алматы: Қазақ университеті, 2006.- 127 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kk-KZ" w:eastAsia="en-US"/>
              </w:rPr>
            </w:pPr>
            <w:r>
              <w:rPr>
                <w:rFonts w:eastAsia="Calibri"/>
                <w:b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Кузьмин, Э.Л.</w:t>
            </w:r>
          </w:p>
          <w:p>
            <w:pPr>
              <w:pStyle w:val="Normal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Халықаралық экономикалық құқық: оқулық // Эдуард Леонидович Кузьмин; Отв.ред. К.А. Бекяшев. - М.: ТК Велби, 2008.- 196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kk-KZ" w:eastAsia="en-US"/>
              </w:rPr>
            </w:pPr>
            <w:r>
              <w:rPr>
                <w:rFonts w:eastAsia="Calibri"/>
                <w:b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Халықаралық жария құқық, 2012. Қазақ университет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kk-KZ" w:eastAsia="en-US"/>
              </w:rPr>
            </w:pPr>
            <w:r>
              <w:rPr>
                <w:rFonts w:eastAsia="Calibri"/>
                <w:b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 xml:space="preserve">Мауленов К.С., </w:t>
            </w:r>
          </w:p>
          <w:p>
            <w:pPr>
              <w:pStyle w:val="Default"/>
              <w:jc w:val="both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>Шумилов В.М.</w:t>
            </w:r>
          </w:p>
          <w:p>
            <w:pPr>
              <w:pStyle w:val="Default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val="kk-KZ" w:eastAsia="en-US"/>
              </w:rPr>
              <w:t>Халықаралық экон</w:t>
            </w:r>
            <w:r>
              <w:rPr>
                <w:color w:val="000000"/>
                <w:lang w:eastAsia="en-US"/>
              </w:rPr>
              <w:t xml:space="preserve">омикалық </w:t>
            </w:r>
            <w:r>
              <w:rPr>
                <w:color w:val="000000"/>
                <w:lang w:val="kk-KZ" w:eastAsia="en-US"/>
              </w:rPr>
              <w:t>қ</w:t>
            </w:r>
            <w:r>
              <w:rPr>
                <w:color w:val="000000"/>
                <w:lang w:eastAsia="en-US"/>
              </w:rPr>
              <w:t xml:space="preserve">ұқық, </w:t>
            </w:r>
            <w:r>
              <w:rPr>
                <w:color w:val="000000"/>
                <w:lang w:val="kk-KZ" w:eastAsia="en-US"/>
              </w:rPr>
              <w:t>о</w:t>
            </w:r>
            <w:r>
              <w:rPr>
                <w:color w:val="000000"/>
                <w:lang w:eastAsia="en-US"/>
              </w:rPr>
              <w:t xml:space="preserve">қулық, Алматы, 2014.-498 </w:t>
            </w:r>
            <w:r>
              <w:rPr>
                <w:color w:val="000000"/>
                <w:lang w:val="kk-KZ" w:eastAsia="en-US"/>
              </w:rPr>
              <w:t>б</w:t>
            </w:r>
            <w:r>
              <w:rPr>
                <w:color w:val="000000"/>
                <w:lang w:eastAsia="en-US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 w:eastAsia="en-US"/>
              </w:rPr>
            </w:pPr>
            <w:r>
              <w:rPr>
                <w:b/>
                <w:color w:val="00000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2</w:t>
            </w:r>
            <w:r>
              <w:rPr>
                <w:lang w:val="en-US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80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ймагамбетова З.М. Халықаралық сауданы реттейтін нормаларды біріздендірудің халықаралық-құқықтық мәселелері // монография, Қазақ университеті, 201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50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2</w:t>
            </w:r>
            <w:r>
              <w:rPr>
                <w:lang w:val="en-US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80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умилов В.М. Дүниежүзілік сауда ұйымының құқығы (ДСҰ): бакалавриат және магистратураға арналған оқу құралы, 2-ші басылым. - М.- Изд.Юрит, 2016 .- 219 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80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лов В.А. Халықаралық сауда құқығы және ДСҰ құқығы. Бакалаврлар мен магистрлерге арналған оқулық. - М.: Баспа. Юрит, 2015 .- 347 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8:18:00Z</dcterms:created>
  <dc:creator>Курмангали Медеу</dc:creator>
  <dc:description/>
  <cp:keywords/>
  <dc:language>en-US</dc:language>
  <cp:lastModifiedBy>XSAQ</cp:lastModifiedBy>
  <dcterms:modified xsi:type="dcterms:W3CDTF">2020-03-26T08:09:00Z</dcterms:modified>
  <cp:revision>25</cp:revision>
  <dc:subject/>
  <dc:title/>
</cp:coreProperties>
</file>